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val="en-US" w:eastAsia="zh-CN"/>
        </w:rPr>
        <w:t>医疗设备相关参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eastAsia="方正小标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一、多功能除颤仪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除颤采用双相波技术，具备自动阻抗补偿功能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AED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除颤功能提供中文语音和中文提醒功能，对于抢救过程支持自动录音功能，记录时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≥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8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分钟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开机时间短，除颤充电迅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心律失常分析种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≥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种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支持提供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IHE HL7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协议，满足院前急救系统的联网通信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二、转运呼吸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具有两个氧气进气口，可连接高压氧气源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屏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≥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.5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英寸，中文操作界面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开机时间迅速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满足院前急救系统的联网通信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支持多种通气模式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报警功能包含但不限于分级报警、声光报警，文字提示报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三、心电图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屏幕尺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≥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英寸，支持全屏多点触控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具有抗除颤电击保护功能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设备内置存储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≥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2GB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内存，支持外接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U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盘扩展存储空间，支持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SD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卡存储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具备导联脱落检测功能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满足院前急救系统的联网通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四、负压吸引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支持手动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脚踏双控制模式（脚踏开关需防水、防滑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负压连续可调，支持多档位预设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数字显示面板，包含但不限于实时显示负压值、电量、工作状态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过压自动保护功能，具备防液体倒流设计，液满自动报警功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五、快速血糖监测仪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单次检测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≤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5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秒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支持指尖血、静脉血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存储容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≥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1000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条记录，包含但不限于时间、日期、血糖值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监测范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≥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1.1 mmol/L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≤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3.3 mmol/L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满足院前急救系统的联网通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六、便携式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X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光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成像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≤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秒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包含但不限于实时图像增强、对比度调节、边缘锐化、降噪处理等功能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显示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≥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10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英寸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安全防护：包含但不限于铅帘、急停开关、剂量报警等功能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满足院前急救系统的联网通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七、心电监护仪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包含但不限于抗干扰、除颤保护、抗运动伪影等功能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支持动态心电图分析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屏幕尺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≥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12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英寸，具备高分辨率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具备报警功能，包含但不限于心率、血压、血氧、呼吸、导联脱落、电池低电量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满足院前急救系统的联网通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八、血气分析仪（便携性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检测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≤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分钟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样本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样本类型：全血、毛细血管血、静脉血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数据存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≥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条检测结果，支持数据导出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满足院前急救系统的联网通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九、血氧饱和度仪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血氧饱和度测量范围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0%-100%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精度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±2%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声光报警功能，包含但不限于数据超限度、仪器故障、电量不足等；抗运动干扰功能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≥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2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小时数据存储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满足院前急救系统的联网通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十、输液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最小输注速度：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mL/h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最大输注速度：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00mL/h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误差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±5%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多种输注模式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报警功能包含但不限于阻塞报警、气泡报警、输液完成报警、电池低电量报警、输液管路安装错误报警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支持输液记录存储和导出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满足院前急救系统的联网通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十一、营养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多种输注模式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报警功能，包含但不限于阻塞报警、气泡报警、剩余量报警、电池低电量报警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具有历史参数记忆功能，可查阅每小时的参数和累计输注总量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满足院前急救系统的联网通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十二、注射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最小输注速度：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1mL/h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最大输注速度：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00mL/h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误差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±2%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报警功能，包含但不限于阻塞报警、气泡报警、剩余量报警、电池低电量报警、注射器安装错误报警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数据存储：支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≥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条输注记录，支持数据导出；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满足院前急救系统的联网通信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WZT-E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GWZT-EN;Segoe Print" w:hAnsi="GWZT-EN;Segoe Print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GWZT-EN;Segoe Print" w:hAnsi="GWZT-EN;Segoe Print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0:43Z</dcterms:created>
  <dc:creator>Administrator</dc:creator>
  <dc:description/>
  <dc:language>en-US</dc:language>
  <cp:lastModifiedBy>杨宇峰</cp:lastModifiedBy>
  <dcterms:modified xsi:type="dcterms:W3CDTF">2025-02-19T07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A6D6912554B829B29167C21136CD7</vt:lpwstr>
  </property>
  <property fmtid="{D5CDD505-2E9C-101B-9397-08002B2CF9AE}" pid="3" name="KSOProductBuildVer">
    <vt:lpwstr>2052-11.8.2.11019</vt:lpwstr>
  </property>
</Properties>
</file>