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评分细则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22"/>
        <w:gridCol w:w="910"/>
        <w:gridCol w:w="6465"/>
      </w:tblGrid>
      <w:tr>
        <w:trPr>
          <w:trHeight w:val="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及分值范围</w:t>
            </w:r>
          </w:p>
        </w:tc>
      </w:tr>
      <w:tr>
        <w:trPr>
          <w:trHeight w:val="1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val="en-US" w:eastAsia="zh-CN"/>
              </w:rPr>
              <w:t>收费价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共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陪护床租借收取使用者押金不得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归还即退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每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时间段：晚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～次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: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收费标准不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中午（时间段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:30~14: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，不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且超时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内免费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后不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按小时收费，收费标准不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共享轮椅租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收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使用者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押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不得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（归还即退），用户使用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钟免费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不足一小时按一小时进行计费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不高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收费不设上限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于医院需要优待或免费使用的用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如特困户、军烈家属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由医院提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予以配合免费提供共享陪护床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提供承诺函，格式自拟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每个住院科室提供免费病人送检轮椅使用权限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提供给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每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科室免费账号或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提供一个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，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。（提供承诺函，格式自拟）。此项最高得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val="en-US" w:eastAsia="zh-CN"/>
              </w:rPr>
              <w:t>需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轮椅折叠状态尺寸：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展开尺寸：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桩尺寸：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。（在此规格基础上正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。有背有扶座椅，可承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kg+5%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表面为：环保喷塑，抗腐蚀：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陪护床及收纳桩尺寸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展开尺寸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5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两折叠操作便利，可承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kg+5%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表面为：环保喷塑，抗腐蚀：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由一次性电池供电，不外接电源，相应的电池维护及更换工作由投标人承担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共享轮椅及共享陪护床使用者租借无需下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或关注微信公众号等，使用微信扫描二维码即可租借。不得植入商业广告或营利性广告链接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系统支持灵活设置租借开放时间功能，并可设置免费使用时长，如在免费使用时间内归还，不得进行扣费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共享轮椅及共享陪护床支持在任意一个卡槽归还，支持他人代为归还，归还落锁即停止计费，立即结算，押金原路退回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对于接近租借结束截止时间而未归还的用户，系统在截止时间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内发出短信或微信（消息）提醒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向医院开放后台管理平台权限，医院可随时督导检查共享陪护床租借情况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1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对于共享陪护床用户超时未归还，系统后台可以快速查询并安排人工进行电话或现场督促归还服务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共享陪护床及共享轮椅投放数量、具体摆放的位置以医院实际场地，需征得医院总务科及科室需求，后续须配合医院实际需求随时调整位置和数量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投标人负责共享陪护床的日常管理工作，包括产品外观的保养、产品的维修（定期巡检，至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次）、产品表面的消毒清洁等工作，陪护床确保使用符合医院院感要求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投标人应在共享轮椅、共享陪护床和移动支付平台上清晰表示客服联系方式；如设备出现故障（包括设备运行故障、设备网络故障、设备收费错误等），投标人接到反馈信息应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内响应到位，如远程处理的，应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内处理完毕；如需到场处理的，应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内到场且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内处理完毕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*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时线上及电话客服实时答疑，远程指导用户使用、处理用户问题。（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对项目要求的响应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标人应保证提供快捷响应的服务，提供承诺书及佐证材料，证明可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内到达现场，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*24*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每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天，每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时内解决现场问题）响应服务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没有不得分）</w:t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资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投标人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备《第二类医疗器械经营证书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提供企业第二类医疗器械经营证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得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投标人应具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《企业信用等级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证书》《企业信用等级证书（诚信供应商）》《企业信用等级证书（重合同守信用企业）》《企业信用等级证书（质量服务诚信单位）》《企业信用等级证书（行业诚信单位）》《企业信用等级证书（诚信经营示范单位）》《企业资信等级证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》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项证书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投标人项目负责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具备丰富的管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和沟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经验，要求具备国际标准的《项目管理专业人士认证》的审核。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没有不得分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提供项目管理专业人士认证证书及持证人员连续缴纳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个月的参保证明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同类项目业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标人应具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（含）以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共享陪护床及共享轮椅的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业绩经验，且客户认可度高，服务具有稳定性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以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广州地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医院共享陪护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服务案例（需附与医院签订的合作协议）；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服务案例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以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广州地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公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三甲医院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共享陪护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服务案例（需附与医院签订的合作协议）；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服务案例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内广州地区公立医院共享轮椅的服务案例，其中至少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是广州地区三甲医院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需附与医院签订的合作协议）；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服务案例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提供的合作协议中有三甲医院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，没有不得分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具备共享陪护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共享轮椅项目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满意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调查工作。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提供驻点医院的盖章证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个医院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，最高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6">
    <w:name w:val="正文首行缩进"/>
    <w:basedOn w:val="TextBody"/>
    <w:next w:val="1"/>
    <w:qFormat/>
    <w:pPr>
      <w:ind w:firstLine="420"/>
    </w:pPr>
    <w:rPr/>
  </w:style>
  <w:style w:type="paragraph" w:styleId="1">
    <w:name w:val="样式 正文首行缩进 + 首行缩进:  1 字符"/>
    <w:basedOn w:val="Normal"/>
    <w:next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2:17Z</dcterms:created>
  <dc:creator>Administrator</dc:creator>
  <dc:description/>
  <dc:language>en-US</dc:language>
  <cp:lastModifiedBy>杨宇峰</cp:lastModifiedBy>
  <dcterms:modified xsi:type="dcterms:W3CDTF">2025-03-18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E6F0E4674A28867D147722A99AA4</vt:lpwstr>
  </property>
  <property fmtid="{D5CDD505-2E9C-101B-9397-08002B2CF9AE}" pid="3" name="KSOProductBuildVer">
    <vt:lpwstr>2052-11.8.2.11019</vt:lpwstr>
  </property>
</Properties>
</file>