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评分细则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2"/>
        <w:gridCol w:w="1589"/>
        <w:gridCol w:w="772"/>
        <w:gridCol w:w="4330"/>
      </w:tblGrid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和分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标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招标文件要求且最低的评标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报价人的有效价格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评标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X10</w:t>
            </w:r>
          </w:p>
        </w:tc>
      </w:tr>
      <w:tr>
        <w:trPr>
          <w:trHeight w:val="1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与综合实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报价人会计师事务所在国内信誉知名度、会所荣誉、财务状况、业务状况、专业能力、愿约能力、机构设置等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9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及经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报价人过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做过的与本项目相同或相似的项目业绩，有参与同类项目经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没有则不得分。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需求书要求的响应程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报价人的投标文件对项目需求书的响应程度等。全部满足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未能满足响应，则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扣减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体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事务所是否具有完善的服务方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完善的服务方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满足一般服务要求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;</w:t>
              <w:br/>
              <w:t>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能满足服务要求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配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报价人项目实施人员投入、配备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至少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服务人员须至少配备部门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注册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部门经理、注册会计师及助理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低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须提供相关会计师的执业资格证书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参与过与本项目相同或相似的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不得分。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计划安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报价人实施项目安排是否合理等。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0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服务及承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售后服务内容、售后服务响应时间反应速度等。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0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ind w:firstLine="420"/>
    </w:pPr>
    <w:rPr/>
  </w:style>
  <w:style w:type="paragraph" w:styleId="1">
    <w:name w:val="样式 正文首行缩进 + 首行缩进:  1 字符"/>
    <w:basedOn w:val="Normal"/>
    <w:next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5:50Z</dcterms:created>
  <dc:creator>Administrator</dc:creator>
  <dc:description/>
  <dc:language>en-US</dc:language>
  <cp:lastModifiedBy>杨宇峰</cp:lastModifiedBy>
  <dcterms:modified xsi:type="dcterms:W3CDTF">2025-04-28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47590F2549E8B1C0FF572210E4DD</vt:lpwstr>
  </property>
  <property fmtid="{D5CDD505-2E9C-101B-9397-08002B2CF9AE}" pid="3" name="KSOProductBuildVer">
    <vt:lpwstr>2052-11.8.2.11019</vt:lpwstr>
  </property>
</Properties>
</file>