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附件：评分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05"/>
        <w:gridCol w:w="4170"/>
        <w:gridCol w:w="138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因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细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值（分）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评分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产品技术指标及功能响应程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完全满足招标文件要求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其中对标记“▲”条款存在负偏离的，投标无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对其余条款的响应存在负偏离的，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项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分。扣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分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安装调试方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调试方案科学性、可行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方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计划全面性、针对性，包括培训对象、培训内容等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方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常运行、保养方法或方案全面性、专业性、可行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评分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后服务方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后服务方案满足招标要求，且服务内容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业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投标人自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日（以合同签订时间为准）以来具有投标同类产品的项目业绩，每提供一个有效业绩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分，本项最多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有效业绩合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体系认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投标人或所投产品（服务器）制造商具有有效期内的质量管理体系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ISO90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）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管理体系认证证书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ISO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）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健康安全管理体系认证证书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ISO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）认证证书，每提供一项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分，本项最高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证明材料：提供相关证书复印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技术企业认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提供高新技术企业认证证书（提供相关证书复印件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货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货期满足或优于招标文件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保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保时间满足或优于招标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评分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价格分采用低价优先法计算，即满足招标文件要求且投标价格最低的投标报价为评标基准价，其价格分为满分。其他投标人的价格分按照下列公式计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价格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=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（评标基准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投标报价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×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%×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4:35Z</dcterms:created>
  <dc:creator>Administrator</dc:creator>
  <dc:description/>
  <dc:language>en-US</dc:language>
  <cp:lastModifiedBy>杨宇峰</cp:lastModifiedBy>
  <dcterms:modified xsi:type="dcterms:W3CDTF">2025-06-03T08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F400A54294DB98519D47D8722B0B8</vt:lpwstr>
  </property>
  <property fmtid="{D5CDD505-2E9C-101B-9397-08002B2CF9AE}" pid="3" name="KSOProductBuildVer">
    <vt:lpwstr>2052-11.8.2.11019</vt:lpwstr>
  </property>
</Properties>
</file>