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978400" cy="8355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978400" cy="8851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4:37Z</dcterms:created>
  <dc:creator>Administrator</dc:creator>
  <dc:description/>
  <dc:language>en-US</dc:language>
  <cp:lastModifiedBy>Administrator</cp:lastModifiedBy>
  <dcterms:modified xsi:type="dcterms:W3CDTF">2025-06-18T1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8F99339264620B769FACAA8079EC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wYjEzN2UwMjI0MGRiYzZkOGZlMjZlNGJlMWZiYWYifQ==</vt:lpwstr>
  </property>
</Properties>
</file>